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ИСТОРИЯ</w: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56"/>
        </w:rPr>
        <w:t>ВЕТХОГО  ЗАВЕТА</w:t>
      </w:r>
    </w:p>
    <w:p>
      <w:pPr>
        <w:pStyle w:val="Web"/>
        <w:spacing w:before="0" w:after="0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9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ind w:hanging="0"/>
        <w:jc w:val="center"/>
        <w:rPr>
          <w:sz w:val="96"/>
        </w:rPr>
      </w:pPr>
      <w:r>
        <w:rPr>
          <w:sz w:val="96"/>
        </w:rPr>
        <w:t>Курсовая работа</w:t>
      </w:r>
    </w:p>
    <w:p>
      <w:pPr>
        <w:pStyle w:val="21"/>
        <w:jc w:val="center"/>
        <w:rPr/>
      </w:pPr>
      <w:r>
        <w:rPr/>
        <w:t>«</w:t>
      </w:r>
      <w:r>
        <w:rPr>
          <w:i/>
          <w:iCs/>
        </w:rPr>
        <w:t>Жизнь Авраама от его рождения</w:t>
      </w:r>
    </w:p>
    <w:p>
      <w:pPr>
        <w:pStyle w:val="21"/>
        <w:jc w:val="center"/>
        <w:rPr/>
      </w:pPr>
      <w:r>
        <w:rPr>
          <w:i/>
          <w:iCs/>
        </w:rPr>
        <w:t>до смерти в Ханаане</w:t>
      </w:r>
      <w:r>
        <w:rPr/>
        <w:t>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>
          <w:sz w:val="52"/>
        </w:rPr>
        <w:t xml:space="preserve">                                     </w:t>
      </w:r>
      <w:r>
        <w:rPr>
          <w:sz w:val="28"/>
        </w:rPr>
        <w:t>БАХМУТСКОГО ЕВГЕНИЯ ЮРЬЕВИЧА</w:t>
      </w:r>
    </w:p>
    <w:p>
      <w:pPr>
        <w:pStyle w:val="Heading3"/>
        <w:ind w:firstLine="709"/>
        <w:jc w:val="right"/>
        <w:rPr/>
      </w:pPr>
      <w:r>
        <w:rPr/>
        <w:t>НОВОСИБИРСКАЯ БИБЛЕЙСКАЯ БОГОСЛОВСКАЯ СЕМИНАР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ДАГ ПЕТРОВИЧ</w:t>
      </w:r>
    </w:p>
    <w:p>
      <w:pPr>
        <w:pStyle w:val="Heading"/>
        <w:jc w:val="right"/>
        <w:rPr>
          <w:sz w:val="36"/>
        </w:rPr>
      </w:pPr>
      <w:r>
        <w:rPr>
          <w:sz w:val="28"/>
        </w:rPr>
        <w:t>ОЦЕНКА:_______________________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4"/>
        </w:rPr>
      </w:pPr>
      <w:r>
        <w:rPr>
          <w:sz w:val="44"/>
        </w:rPr>
        <w:t>Новосибирск - 2001</w:t>
      </w:r>
    </w:p>
    <w:p>
      <w:pPr>
        <w:pStyle w:val="Heading"/>
        <w:rPr>
          <w:sz w:val="36"/>
        </w:rPr>
      </w:pPr>
      <w:r>
        <w:rPr>
          <w:sz w:val="36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гласно данным, содержащимся в истории праотцев, между рождением Авраама и переселением Иакова в Египет прошло 290 лет (Быт 21:5; 25:26; 47:9); в Египте народ Израиля прожил 430 лет (Исх. 12:40). Однако более точная датировка времени праотцев вообще и периода жизни Авраама в частности невозможна. Ориентировочно </w:t>
      </w:r>
      <w:r>
        <w:rPr/>
        <w:t>это время можно ограничить рамками первой пол. II тысячел. до Р.Х.; Авраама жил примерно с 2000 до 1800 г. до Р.Х.</w:t>
      </w:r>
      <w:r>
        <w:rPr>
          <w:rStyle w:val="FootnoteCharacters"/>
          <w:rStyle w:val="FootnoteAnchor"/>
        </w:rPr>
        <w:footnoteReference w:id="2"/>
      </w:r>
      <w:r>
        <w:rPr/>
        <w:t xml:space="preserve"> Шульц указывает, что приемлемой датой перехода Авраама (Аврама) в Ханаан - начало </w:t>
      </w:r>
      <w:r>
        <w:rPr>
          <w:lang w:val="en-US"/>
        </w:rPr>
        <w:t>XIX</w:t>
      </w:r>
      <w:r>
        <w:rPr/>
        <w:t xml:space="preserve"> века до н.э.</w:t>
      </w:r>
      <w:r>
        <w:rPr>
          <w:rStyle w:val="FootnoteCharacters"/>
          <w:rStyle w:val="FootnoteAnchor"/>
        </w:rPr>
        <w:footnoteReference w:id="3"/>
      </w:r>
      <w:r>
        <w:rPr/>
        <w:t xml:space="preserve"> Хотя я лично более согласен с датами приведенными нам на лекциях, так как они более точно вписываются в контекст повествования книги Бытие – (2165-1990 гг. до н.э.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н начал свое странствование из Месопотамии,</w:t>
      </w:r>
      <w:r>
        <w:rPr>
          <w:szCs w:val="16"/>
        </w:rPr>
        <w:t xml:space="preserve"> долины, лежащей между Евфратом и Тигром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45720</wp:posOffset>
            </wp:positionV>
            <wp:extent cx="2369185" cy="3024505"/>
            <wp:effectExtent l="0" t="0" r="0" b="0"/>
            <wp:wrapTight wrapText="bothSides">
              <wp:wrapPolygon edited="0">
                <wp:start x="-89" y="0"/>
                <wp:lineTo x="-89" y="21520"/>
                <wp:lineTo x="21600" y="21520"/>
                <wp:lineTo x="21600" y="0"/>
                <wp:lineTo x="-89" y="0"/>
              </wp:wrapPolygon>
            </wp:wrapTight>
            <wp:docPr id="1" name="Странствование%20Авраам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ранствование%20Авраам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раам (отец множества) - праотец еврейского народа (впервые слово «еврей» мы встречаем в Быт.14:13, что означает «заречный» или «пришедший с берега дальней реки»</w:t>
      </w:r>
      <w:r>
        <w:rPr>
          <w:rStyle w:val="FootnoteCharacters"/>
          <w:rStyle w:val="FootnoteAnchor"/>
        </w:rPr>
        <w:footnoteReference w:id="5"/>
      </w:r>
      <w:r>
        <w:rPr/>
        <w:t>) и всех верующих в истинного Бога. Сын Фарры, потомок Сима, он родился в Уре халдейском (в нижнем течении реки Евфрат) примерно в 2165 г.до Р.Х. (Дата рождения Авраама совпадает с периодом правления одного из последних правителей Аккада известного под именем Шаркалишари (2185-2161 гг. до н.э.)</w:t>
      </w:r>
      <w:r>
        <w:rPr>
          <w:rStyle w:val="FootnoteCharacters"/>
          <w:rStyle w:val="FootnoteAnchor"/>
        </w:rPr>
        <w:footnoteReference w:id="6"/>
      </w:r>
    </w:p>
    <w:p>
      <w:pPr>
        <w:pStyle w:val="2"/>
        <w:autoSpaceDE w:val="false"/>
        <w:rPr/>
      </w:pPr>
      <w:r>
        <w:rPr/>
        <w:t xml:space="preserve"> </w:t>
      </w:r>
      <w:r>
        <w:rPr/>
        <w:t>В возрасте 70 лет он с отцом, с женой Сарой, братом Нахором и племянником Лотом переселился в Харран (в среднем междуречье), в который они пришли пройдя, возможно, через Вавилон и Мари и великую реку Евфрат. Затем, в 75 лет по призыву Божию он переселился в Ханаан с Сарой и Ло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18"/>
        </w:rPr>
        <w:t>Покинув родных, в сопровождении своего племянника Лота, он прошел около 640 км Ханаана и остановился в Сихеме в 48 км от Иерусалима. Помимо путешествия в Египет, которое было вызвано голодом, Авраам останавливался в таких хорошо известных местах, как Вефиль, Хеврон, Г</w:t>
      </w:r>
      <w:r>
        <w:rPr>
          <w:szCs w:val="18"/>
          <w:lang w:val="en-US"/>
        </w:rPr>
        <w:t>epap</w:t>
      </w:r>
      <w:r>
        <w:rPr>
          <w:szCs w:val="18"/>
        </w:rPr>
        <w:t xml:space="preserve"> и Вирсавия. Содом и Гоморра, города на равнине, куда переселился Лот, находились прямо на востоке Южной страны или Негева, где поселился Авраам. </w:t>
      </w:r>
      <w:r>
        <w:rPr/>
        <w:t>Авраам умер, когда ему было 175 лет, и был похоронен Исааком и Измаилом в пещере Махпела, в которой уже была похоронена Сарра (которая умерла на 127 году жизни).</w:t>
      </w:r>
    </w:p>
    <w:p>
      <w:pPr>
        <w:pStyle w:val="2"/>
        <w:autoSpaceDE w:val="false"/>
        <w:rPr>
          <w:szCs w:val="18"/>
        </w:rPr>
      </w:pPr>
      <w:r>
        <w:rPr>
          <w:szCs w:val="18"/>
        </w:rPr>
        <w:t>В связи с тем, что за время своего путешествия Авраам посетил очень много различных географических мест в данной работе будут рассмотрены те из них, в которых он находился продолжительное время и которые имеют важное значение (некоторые места указаны только на карте).</w:t>
      </w:r>
    </w:p>
    <w:p>
      <w:pPr>
        <w:pStyle w:val="Web"/>
        <w:autoSpaceDE w:val="false"/>
        <w:spacing w:lineRule="auto" w:line="259" w:before="0" w:after="0"/>
        <w:rPr>
          <w:szCs w:val="18"/>
        </w:rPr>
      </w:pPr>
      <w:r>
        <w:rPr>
          <w:szCs w:val="18"/>
        </w:rPr>
      </w:r>
    </w:p>
    <w:p>
      <w:pPr>
        <w:pStyle w:val="Heading3"/>
        <w:ind w:firstLine="709"/>
        <w:rPr>
          <w:vertAlign w:val="superscript"/>
        </w:rPr>
      </w:pPr>
      <w:r>
        <w:rPr>
          <w:sz w:val="28"/>
        </w:rPr>
        <w:t>Ур Халдейский.</w:t>
      </w:r>
      <w:r>
        <w:rPr/>
        <w:t xml:space="preserve"> </w:t>
      </w:r>
      <w:r>
        <w:rPr>
          <w:b w:val="false"/>
          <w:bCs w:val="false"/>
        </w:rPr>
        <w:t>Авраам родился в халдейском Уре (</w:t>
      </w:r>
      <w:r>
        <w:rPr>
          <w:b w:val="false"/>
          <w:bCs w:val="false"/>
          <w:szCs w:val="16"/>
        </w:rPr>
        <w:t xml:space="preserve">аккад. "скреплённый асфальтом (город)"). </w:t>
      </w:r>
      <w:r>
        <w:rPr>
          <w:b w:val="false"/>
          <w:bCs w:val="false"/>
        </w:rPr>
        <w:t xml:space="preserve">(Быт. 11:28-31). Общепринятым местоположением древнего Ура является современный Тель-эль-Мукайяр, расположенный в 14 км западнее Насирии на реке Евфрат в южном Ираке. Этот город оставался великой столицей </w:t>
      </w:r>
      <w:r>
        <w:rPr>
          <w:b w:val="false"/>
          <w:bCs w:val="false"/>
          <w:lang w:val="en-US" w:eastAsia="en-US"/>
        </w:rPr>
        <w:t>III</w:t>
      </w:r>
      <w:r>
        <w:rPr>
          <w:b w:val="false"/>
          <w:bCs w:val="false"/>
        </w:rPr>
        <w:t xml:space="preserve"> династии Ура (неошумерский ренессанс 2111-2004 гг. до н.э.). Ассирийские клинописи упоминают о знаменитом городе – столице под названием Уру, как раз в этой области.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16"/>
        </w:rPr>
        <w:t>Древнее русло Евфрата пролегало вдоль западной границы города, имевшего две гавани (Персидский залив тогда был ближе, чем сейчас), соединенные с рекой каналами. В центре города находилось святилище с хра</w:t>
        <w:softHyphen/>
        <w:t xml:space="preserve">мовой башней — зиккуратом. </w:t>
      </w:r>
      <w:r>
        <w:rPr/>
        <w:t>Первы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баш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римитивных</w:t>
      </w:r>
      <w:r>
        <w:rPr/>
        <w:t xml:space="preserve"> </w:t>
      </w:r>
      <w:r>
        <w:rPr/>
        <w:t>ступенчатых</w:t>
      </w:r>
      <w:r>
        <w:rPr/>
        <w:t xml:space="preserve"> </w:t>
      </w:r>
      <w:r>
        <w:rPr/>
        <w:t>террас</w:t>
      </w:r>
      <w:r>
        <w:rPr/>
        <w:t xml:space="preserve"> </w:t>
      </w:r>
      <w:r>
        <w:rPr/>
        <w:t>появ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лювиальных</w:t>
      </w:r>
      <w:r>
        <w:rPr/>
        <w:t xml:space="preserve"> </w:t>
      </w:r>
      <w:r>
        <w:rPr/>
        <w:t>долинах</w:t>
      </w:r>
      <w:r>
        <w:rPr/>
        <w:t xml:space="preserve"> </w:t>
      </w:r>
      <w:r>
        <w:rPr/>
        <w:t>Тиг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вфра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IV </w:t>
      </w:r>
      <w:r>
        <w:rPr/>
        <w:t>тысячелети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н</w:t>
      </w:r>
      <w:r>
        <w:rPr/>
        <w:t>.</w:t>
      </w:r>
      <w:r>
        <w:rPr/>
        <w:t>э</w:t>
      </w:r>
      <w:r>
        <w:rPr/>
        <w:t>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>
          <w:szCs w:val="16"/>
        </w:rPr>
        <w:t xml:space="preserve"> Эта трехъярусная башня была построена из обожженных глиняных кирпи</w:t>
        <w:softHyphen/>
        <w:t>чей, скрепленных асфальтовым раствором. Ее строительство относится к началу третьей дина</w:t>
        <w:softHyphen/>
        <w:t>стии Ура, к прав</w:t>
        <w:softHyphen/>
        <w:t xml:space="preserve">лению </w:t>
      </w:r>
      <w:r>
        <w:rPr>
          <w:szCs w:val="18"/>
        </w:rPr>
        <w:t xml:space="preserve">богатого неошумерского царя </w:t>
      </w:r>
      <w:r>
        <w:rPr>
          <w:szCs w:val="16"/>
        </w:rPr>
        <w:t>Ур-Намму (он написал первый код законов в истории</w:t>
      </w:r>
      <w:r>
        <w:rPr>
          <w:rStyle w:val="FootnoteCharacters"/>
          <w:rStyle w:val="FootnoteAnchor"/>
          <w:szCs w:val="16"/>
        </w:rPr>
        <w:footnoteReference w:id="9"/>
      </w:r>
      <w:r>
        <w:rPr>
          <w:szCs w:val="16"/>
        </w:rPr>
        <w:t>), который правил 2111-2094 г. до н.э., а закончил это сооружение его сын Шульга (2094-2046 гг. до н.э.). Здесь поклонялись богу луны Наннару, или Сину, святилище которого было и в Харране.</w:t>
      </w:r>
      <w:r>
        <w:rPr/>
        <w:t xml:space="preserve"> Соору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извано</w:t>
      </w:r>
      <w:r>
        <w:rPr/>
        <w:t xml:space="preserve"> </w:t>
      </w:r>
      <w:r>
        <w:rPr/>
        <w:t>символизировать</w:t>
      </w:r>
      <w:r>
        <w:rPr/>
        <w:t xml:space="preserve"> </w:t>
      </w:r>
      <w:r>
        <w:rPr/>
        <w:t>Вселенную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террас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окраш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цвета</w:t>
      </w:r>
      <w:r>
        <w:rPr/>
        <w:t xml:space="preserve">, </w:t>
      </w:r>
      <w:r>
        <w:rPr/>
        <w:t>обозначавшие</w:t>
      </w:r>
      <w:r>
        <w:rPr/>
        <w:t xml:space="preserve"> </w:t>
      </w:r>
      <w:r>
        <w:rPr/>
        <w:t>соответственно</w:t>
      </w:r>
      <w:r>
        <w:rPr/>
        <w:t xml:space="preserve"> </w:t>
      </w:r>
      <w:r>
        <w:rPr/>
        <w:t>подземный</w:t>
      </w:r>
      <w:r>
        <w:rPr/>
        <w:t xml:space="preserve"> </w:t>
      </w:r>
      <w:r>
        <w:rPr/>
        <w:t>мир</w:t>
      </w:r>
      <w:r>
        <w:rPr/>
        <w:t xml:space="preserve"> (черный), </w:t>
      </w:r>
      <w:r>
        <w:rPr/>
        <w:t>видимы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живых</w:t>
      </w:r>
      <w:r>
        <w:rPr/>
        <w:t xml:space="preserve"> </w:t>
      </w:r>
      <w:r>
        <w:rPr/>
        <w:t>существ</w:t>
      </w:r>
      <w:r>
        <w:rPr/>
        <w:t xml:space="preserve"> (красный) </w:t>
      </w:r>
      <w:r>
        <w:rPr/>
        <w:t>и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небесный</w:t>
      </w:r>
      <w:r>
        <w:rPr/>
        <w:t xml:space="preserve"> (синий), которые были увенчаны куполом, украшенным серебром и золотом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тересен тот факт, что в соответствии с древним мифом Ур-Намму получил повеление построить зиккурат от своих богини и бога. Правдоподобность этого древнего повествования подтверждается найденной в Уре стеллой, которая имеет в высоту три метра, в ширину - полтора. Вверху - царь, над его головой - символ бога луны Нанна, а справа - изображение ангела с кувшином в руках, из которого текут „жизненные потоки"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16"/>
        </w:rPr>
        <w:t>В Уре тех времен строились прекрасные, приспособленные к условиям местного климата дома, оборудованные даже канализацией. Из клинописных табличек явствует, что торговля велась широко, в том числе и с самыми отдаленными районами. Ряд бытовых подробностей свидетельствует о том, что жители Ура уделяли время и интеллектуальным занятиям.</w:t>
      </w:r>
      <w:r>
        <w:rPr>
          <w:rStyle w:val="FootnoteCharacters"/>
          <w:rStyle w:val="FootnoteAnchor"/>
          <w:szCs w:val="16"/>
        </w:rPr>
        <w:footnoteReference w:id="12"/>
      </w:r>
      <w:r>
        <w:rPr>
          <w:szCs w:val="16"/>
        </w:rPr>
        <w:t xml:space="preserve"> У них были школы и библиотеки.</w:t>
      </w:r>
      <w:r>
        <w:rPr>
          <w:rStyle w:val="FootnoteCharacters"/>
          <w:rStyle w:val="FootnoteAnchor"/>
          <w:szCs w:val="16"/>
        </w:rPr>
        <w:footnoteReference w:id="13"/>
      </w:r>
      <w:r>
        <w:rPr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тается отметить почему Ур называется Халдейским. (Быт.11:28,31;15:7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Халдеи</w:t>
      </w:r>
      <w:r>
        <w:rPr/>
        <w:t xml:space="preserve"> (евр. «касдим»), арамейское полукочевое племя, упомянутое в Иов 1:17. Они поселились на юге Вавилонии (на побережье персидского залива, где потом мы и обнаруживаем г.Ур). Сами же </w:t>
      </w:r>
      <w:r>
        <w:rPr>
          <w:i/>
          <w:iCs/>
        </w:rPr>
        <w:t>арамеи</w:t>
      </w:r>
      <w:r>
        <w:rPr>
          <w:szCs w:val="20"/>
        </w:rPr>
        <w:t>, кочевой западносемитский народ Передней Азии (по самоназванию - потомки легендарного праотца Арама), вероятно, выделившийся из родственной семитской среды к сер. 3 тыс. до н. э. Во 2 тыс. до н. э. обитали на территории центральновосточной Аравии; источники упоминают их здесь с нач. 14 в. до н. э.</w:t>
      </w:r>
      <w:r>
        <w:rPr>
          <w:rStyle w:val="FootnoteCharacters"/>
          <w:rStyle w:val="FootnoteAnchor"/>
          <w:szCs w:val="20"/>
        </w:rPr>
        <w:footnoteReference w:id="14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</w:rPr>
        <w:t>Шумер</w:t>
      </w:r>
      <w:r>
        <w:rPr/>
        <w:t xml:space="preserve">, древняя страна в Юж. Двуречье (юг современного Ирака). </w:t>
      </w:r>
      <w:r>
        <w:rPr>
          <w:szCs w:val="20"/>
        </w:rPr>
        <w:t xml:space="preserve">Первые поселения на этой территории стали появляться уже в 6 тысячелетии до н. э. Откуда в эти земли пришли шумеры, среди которых растворились местные земледельческие общины, до сих пор не выяснено. Их собственные предания говорят о восточном или юго-восточном происхождении. Древнейшим своим поселением они считали Эреду — самый южный из городов Двуречья. </w:t>
      </w:r>
      <w:r>
        <w:rPr/>
        <w:t>Ок. 3000 до н. э. на территории Шумера начали складываться города-государства шумеров (Лагаш, Ур, Киш и др.), которые вели между собой борьбу за гегемонию. Завоевания Саргона Древнего (24 в. до н. э.) объединили Шумер под властью Аккада.</w:t>
      </w:r>
      <w:r>
        <w:rPr>
          <w:rStyle w:val="FootnoteCharacters"/>
          <w:rStyle w:val="FootnoteAnchor"/>
        </w:rPr>
        <w:footnoteReference w:id="15"/>
      </w:r>
      <w:r>
        <w:rPr/>
        <w:t xml:space="preserve"> У них были развиты язык и письменность (клинопись).</w:t>
      </w:r>
    </w:p>
    <w:p>
      <w:pPr>
        <w:pStyle w:val="Heading4"/>
        <w:ind w:firstLine="709"/>
        <w:rPr/>
      </w:pPr>
      <w:r>
        <w:rPr/>
        <w:t xml:space="preserve">Харран. </w:t>
      </w:r>
      <w:r>
        <w:rPr>
          <w:b w:val="false"/>
          <w:bCs w:val="false"/>
          <w:sz w:val="24"/>
        </w:rPr>
        <w:t>Из цивилизованного Ура семья Ав</w:t>
        <w:softHyphen/>
        <w:t>раама переселилась в Харран, на сотни километров севернее (точнее около 1000 км на северо-запад</w:t>
      </w:r>
      <w:r>
        <w:rPr/>
        <w:t xml:space="preserve"> </w:t>
      </w:r>
      <w:r>
        <w:rPr>
          <w:b w:val="false"/>
          <w:bCs w:val="false"/>
          <w:sz w:val="24"/>
        </w:rPr>
        <w:t>от Ура, 620 км на северо-восток от Ханаана</w:t>
      </w:r>
      <w:r>
        <w:rPr>
          <w:rStyle w:val="FootnoteCharacters"/>
          <w:rStyle w:val="FootnoteAnchor"/>
          <w:b/>
          <w:bCs/>
          <w:sz w:val="24"/>
          <w:szCs w:val="16"/>
        </w:rPr>
        <w:footnoteReference w:id="16"/>
      </w:r>
      <w:r>
        <w:rPr>
          <w:b w:val="false"/>
          <w:bCs w:val="false"/>
          <w:sz w:val="24"/>
        </w:rPr>
        <w:t>). В Харране тоже поклонялись луне (види</w:t>
        <w:softHyphen/>
        <w:t>мо Фарра, отец Авраама, как-то был связан с этим культом). Харран (аккад. "перекресток", "дорога"): важный торговый город в северо-западе Месопотамии, на р. Балих, левом притоке Евфрата, примерно в 450 км сев.-вост. Дамаска Здесь пересекались караванные пути из Вавилона в Малую Азию, Арам (Сирию) и Египет. В ассирийских надписях этот город назван Ир-Харрани. Главным божеством города считался бог луны Син, "господин неба, чей серп сверкает среди богов". В Харанне Фарра сделал остановку на пути из Ура в Ханаан (Быт 11:31; Деян 7:2,4), а родственники Авраама остались жить в этой местности (Бьгг 27:43; 28:10; 29:4). В документах архива Мари («Письма Мари») имеются подтверждения существования вблизи Харрана не только "города Нахорова" (Быт 24:10), но и мест, названия которых соответствуют именам Серуха и Фарры (Быт 11:22,24).</w:t>
      </w:r>
      <w:r>
        <w:rPr>
          <w:rStyle w:val="FootnoteCharacters"/>
          <w:rStyle w:val="FootnoteAnchor"/>
          <w:b/>
          <w:bCs/>
          <w:sz w:val="24"/>
        </w:rPr>
        <w:footnoteReference w:id="17"/>
      </w:r>
      <w:r>
        <w:rPr>
          <w:b w:val="false"/>
          <w:bCs w:val="false"/>
          <w:sz w:val="24"/>
        </w:rPr>
        <w:t xml:space="preserve"> В области Харрана жили арамеи.</w:t>
      </w:r>
      <w:r>
        <w:rPr>
          <w:rStyle w:val="FootnoteCharacters"/>
          <w:rStyle w:val="FootnoteAnchor"/>
          <w:b/>
          <w:bCs/>
          <w:sz w:val="24"/>
        </w:rPr>
        <w:footnoteReference w:id="18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ить поступок Авраама помогают сведения о жизни народа аморреев на рубеже второго и пер</w:t>
        <w:softHyphen/>
        <w:t>вого тысячелетий до н.э. Вавилон</w:t>
        <w:softHyphen/>
        <w:t>ские писцы говорят о них с презре</w:t>
        <w:softHyphen/>
        <w:t>нием: «</w:t>
      </w:r>
      <w:r>
        <w:rPr>
          <w:i/>
          <w:iCs/>
        </w:rPr>
        <w:t>аморреи живут в шатрах, едят сырое мясо, не хоронят своих мер</w:t>
        <w:softHyphen/>
        <w:t>твых</w:t>
      </w:r>
      <w:r>
        <w:rPr/>
        <w:t>.» Для вавилонян аморреи -ди</w:t>
        <w:softHyphen/>
        <w:t>кари, нецивилизованные варвары</w:t>
      </w:r>
      <w:r>
        <w:rPr>
          <w:i/>
          <w:iCs/>
        </w:rPr>
        <w:t>.</w:t>
      </w:r>
      <w:r>
        <w:rPr/>
        <w:t>И вот Аврааму пришлось стать по</w:t>
        <w:softHyphen/>
        <w:t>хожим на них. И если аморреи по</w:t>
        <w:softHyphen/>
        <w:t>степенно осели в городах и смеша</w:t>
        <w:softHyphen/>
        <w:t>лись с коренными жителями, то Ав</w:t>
        <w:softHyphen/>
        <w:t>раам и его семья оставались кочевниками.</w:t>
      </w:r>
      <w:r>
        <w:rPr>
          <w:rStyle w:val="FootnoteCharacters"/>
          <w:rStyle w:val="FootnoteAnchor"/>
          <w:szCs w:val="16"/>
        </w:rPr>
        <w:footnoteReference w:id="19"/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Сихем</w:t>
      </w:r>
      <w:r>
        <w:rPr/>
        <w:t xml:space="preserve"> [eвp. Шхем, "горб (отсюда название горы), а также "спина","плечо","область","участок" ]. Город располагался между горами - Гевал на севере и Гаризим на юге (Суд 9:6 и след.) в 80 км к северу от Иерусалима</w:t>
      </w:r>
      <w:r>
        <w:rPr>
          <w:rStyle w:val="FootnoteCharacters"/>
          <w:rStyle w:val="FootnoteAnchor"/>
        </w:rPr>
        <w:footnoteReference w:id="20"/>
      </w:r>
      <w:r>
        <w:rPr/>
        <w:t>; восточнее этого места на равнине расположен колодец Иакова, здесь же, возможно, была и дубрава Море. Область Сихема прилегала к горе Ефремовой (Нав 20:7). Сихем был обнаружен при раскопках Телль-Балата. Уже в 2000 г. до Р.Х. здесь стоял город, обнесенный стеной с городскими воротами (ср. Быт 33:18; 34:20). В письмах архива Телль-Амарны этот город назван Сакми. Близ Сихема располагался станом Авраам (Быт 12:6). Первоначально Иаков соблюдал лояльность в отношении</w:t>
      </w:r>
      <w:r>
        <w:rPr>
          <w:b/>
          <w:bCs/>
        </w:rPr>
        <w:t xml:space="preserve"> </w:t>
      </w:r>
      <w:r>
        <w:rPr>
          <w:i/>
          <w:iCs/>
        </w:rPr>
        <w:t xml:space="preserve">евеев </w:t>
      </w:r>
      <w:r>
        <w:rPr/>
        <w:t>(одно из ханаанских племен, живших в Палестине до появления израиль</w:t>
        <w:softHyphen/>
        <w:t>тян, возможно относились к более многочисленному народу - хорреям.</w:t>
      </w:r>
      <w:r>
        <w:rPr>
          <w:rStyle w:val="FootnoteCharacters"/>
          <w:rStyle w:val="FootnoteAnchor"/>
          <w:szCs w:val="16"/>
        </w:rPr>
        <w:footnoteReference w:id="21"/>
      </w:r>
      <w:r>
        <w:rPr/>
        <w:t xml:space="preserve">), населявших этот город. Но затем его сыновья истребили мужское население Сихема, за то что жители города не препятствовали похищению их сестры (Быт 33:18-35:5). </w:t>
      </w:r>
    </w:p>
    <w:p>
      <w:pPr>
        <w:pStyle w:val="Heading4"/>
        <w:autoSpaceDE w:val="true"/>
        <w:ind w:firstLine="709"/>
        <w:rPr/>
      </w:pPr>
      <w:r>
        <w:rPr/>
        <w:t>Дубрава Море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Быт.12:6) (евр."учитель"): теревинфовая, или дубовая, роща (в Синод. пер. — "дубрава"). Возможно, словосочетание "элон Море" или "элоней Море" (Быт 12:6; Втор 11:30), следует понимать как "роща учителя" - в связи с проповедью Авраама в этой местности, находившейся поблизости от - Сихема. Здесь расположился Авраам после своего переселения в Ханаан. Дубраву Море следует отличать от дубравы Мамре, которая была близ Хеврона.</w:t>
      </w:r>
      <w:r>
        <w:rPr>
          <w:rStyle w:val="FootnoteCharacters"/>
          <w:rStyle w:val="FootnoteAnchor"/>
          <w:b/>
          <w:bCs/>
          <w:sz w:val="24"/>
        </w:rPr>
        <w:footnoteReference w:id="22"/>
      </w:r>
      <w:r>
        <w:rPr>
          <w:b w:val="false"/>
          <w:bCs w:val="false"/>
          <w:sz w:val="24"/>
        </w:rPr>
        <w:t xml:space="preserve"> Он построил жертвенник Господу и, очевидно, проповедовал местным жителям единобожие (Быт 12:7, ср. 13:18 и 14:13). Возможно, под "дубом, который близ Сихема" (Быт 35:4; Нав 24:26; Суд 9:6), как и под "дубом Меонним" ("гадателей"; находился также близ Сихема, см. Суд 9:37), подразумевается одно место.</w:t>
      </w:r>
      <w:r>
        <w:rPr>
          <w:rStyle w:val="FootnoteCharacters"/>
          <w:rStyle w:val="FootnoteAnchor"/>
          <w:b/>
          <w:bCs/>
          <w:sz w:val="24"/>
        </w:rPr>
        <w:footnoteReference w:id="23"/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т район населяли </w:t>
      </w:r>
      <w:r>
        <w:rPr>
          <w:i/>
          <w:iCs/>
        </w:rPr>
        <w:t>хананеи</w:t>
      </w:r>
      <w:r>
        <w:rPr/>
        <w:t>. В Быт. 9:25;10:6,15-18 о Ханаане говорится как о праотце племен, населявших Палестину до прихода туда израильтян. Под Хананеями следует понимать несемитское население, которое вторглось на эту территорию до филистимлян и заселило прибрежную полосу и плодородные равнины. Следовательно, Хананеи как народ первоначально отличались от семитов, т.е. потомков Сима (Быт 10:21-31). Но впоследствии название Хананеи стало собирательным для всех жителей этой земли (Быт 24:3; Неем 9:24), несмотря на то, что они происходили из разных племен (ср. Быт 15:18-21; Исх 3:8); религией Хананеев являлся чувственный культ плодородия (бог «Ваал» и богиня «Астарта»)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Heading4"/>
        <w:autoSpaceDE w:val="true"/>
        <w:ind w:firstLine="709"/>
        <w:rPr/>
      </w:pPr>
      <w:r>
        <w:rPr/>
        <w:t xml:space="preserve">Вефиль. </w:t>
      </w:r>
      <w:r>
        <w:rPr>
          <w:b w:val="false"/>
          <w:bCs w:val="false"/>
          <w:sz w:val="24"/>
        </w:rPr>
        <w:t>Следующая остановка Авраама была в Вефиле, на расстоянии 32 км. на юг от Сихема и 16 км. на север от Иерусалима. Место здесь самое высокое во всём Ханаане, открывающее прекрасный вид во всех направлениях. В своём путешествии Авраам придерживался верхушки горного хребта, возможно по той причине, что Иорданская долина была от него на восток, а береговая долина Средиземного моря была на запад, были уже густо заселёнными.</w:t>
      </w:r>
      <w:r>
        <w:rPr>
          <w:rStyle w:val="FootnoteCharacters"/>
          <w:rStyle w:val="FootnoteAnchor"/>
          <w:b/>
          <w:bCs/>
          <w:sz w:val="24"/>
        </w:rPr>
        <w:footnoteReference w:id="25"/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филь ("дом Божий"). Прежнее название города было Луз, а Вефиль сначала именовалось близлежащее святилище. Еще во времена Авраама Вефиль являлся священным местом, где Авраам установил жертвенник Господу, как свидетельство своей веры перед окружавшими его народами (Быт 12:8; 13:3 и след.). Вефиль стоял на горе Ефремовой (Суд 4:5), на дороге, ведущей в Сихем (Суд 21:19), западнее Гая (Нав 7:2) и северо-восточнее Рамы (Суд 4:5). Раскопки в Вефиле сделали возможной подробную реконструкцию строений среднего периода бронзового века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Heading4"/>
        <w:autoSpaceDE w:val="true"/>
        <w:ind w:firstLine="709"/>
        <w:rPr/>
      </w:pPr>
      <w:r>
        <w:rPr>
          <w:szCs w:val="16"/>
        </w:rPr>
        <w:t xml:space="preserve">Гераклеополь/Египет. </w:t>
      </w:r>
      <w:r>
        <w:rPr>
          <w:b w:val="false"/>
          <w:bCs w:val="false"/>
          <w:sz w:val="24"/>
        </w:rPr>
        <w:t>Из Вефиля Авраам продолжил свой путь через пустыню Негев (в нашем переводе только сказано, что он продолжал свой путь на юг (Быт.12:9). А потом из-за голода пошел в Египет, где всегда можно было найти хле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лекциях по данному курсу нам было дано, что Авраам уходил в Египет во время первого переходного периода (2170-2025 гг. до н.э.). Именно поэтому городом, в котором находился Авраам можно считать Гераклеополь (столица того времени), что 90 км южнее Мемфиса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</w:rPr>
        <w:t>ескольк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арям</w:t>
      </w:r>
      <w:r>
        <w:rPr>
          <w:rFonts w:cs="Times New Roman CYR" w:ascii="Times New Roman CYR" w:hAnsi="Times New Roman CYR"/>
        </w:rPr>
        <w:t xml:space="preserve"> IX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/>
        <w:t>X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инасти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резиден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ходилас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ераклеопол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вест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р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алос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стано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абильность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</w:rPr>
        <w:t>Од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ети</w:t>
      </w:r>
      <w:r>
        <w:rPr>
          <w:rFonts w:cs="Times New Roman CYR" w:ascii="Times New Roman CYR" w:hAnsi="Times New Roman CYR"/>
        </w:rPr>
        <w:t xml:space="preserve"> </w:t>
      </w:r>
      <w:r>
        <w:rPr/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гна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зиат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воевател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хвативш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начитель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льты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</w:rPr>
        <w:t>возобнови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ргов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нош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рие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</w:rPr>
        <w:t>Т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тиралас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жн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гипта</w:t>
      </w:r>
      <w:r>
        <w:rPr>
          <w:rFonts w:cs="Times New Roman CYR" w:ascii="Times New Roman CYR" w:hAnsi="Times New Roman CYR"/>
        </w:rPr>
        <w:t>.</w:t>
      </w:r>
      <w:r>
        <w:rPr>
          <w:rStyle w:val="FootnoteCharacters"/>
          <w:rStyle w:val="FootnoteAnchor"/>
          <w:rFonts w:cs="Times New Roman CYR" w:ascii="Times New Roman CYR" w:hAnsi="Times New Roman CYR"/>
        </w:rPr>
        <w:footnoteReference w:id="28"/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Интересно и поучение Хетти </w:t>
      </w:r>
      <w:r>
        <w:rPr>
          <w:lang w:val="en-US"/>
        </w:rPr>
        <w:t>I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i/>
          <w:iCs/>
        </w:rPr>
        <w:t>Подл азиат, плохое место, в котором он живет – бедно оно водой, трудно из-за множества деревьев, дороги тяжелы из-за гор. Не сидит он на одном месте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</w:rPr>
        <w:t xml:space="preserve"> Вполне возможно, что именно этот фараон встречался с Авраамом. Так как царя Гераклеополя (династия </w:t>
      </w:r>
      <w:r>
        <w:rPr>
          <w:lang w:val="en-US"/>
        </w:rPr>
        <w:t>IX – X)</w:t>
      </w:r>
      <w:r>
        <w:rPr/>
        <w:t xml:space="preserve"> стали называть себя царями Верхнего и Нижнего Египта.</w:t>
      </w:r>
      <w:r>
        <w:rPr>
          <w:rStyle w:val="FootnoteCharacters"/>
          <w:rStyle w:val="FootnoteAnchor"/>
        </w:rPr>
        <w:footnoteReference w:id="29"/>
      </w:r>
      <w:r>
        <w:rPr/>
        <w:t xml:space="preserve">. Кроме того могли встретить Авраама следующие фараоны: </w:t>
      </w:r>
      <w:r>
        <w:rPr>
          <w:rFonts w:cs="Times New Roman CYR" w:ascii="Times New Roman CYR" w:hAnsi="Times New Roman CYR"/>
          <w:color w:val="000000"/>
        </w:rPr>
        <w:t xml:space="preserve">Хети </w:t>
      </w:r>
      <w:r>
        <w:rPr>
          <w:color w:val="000000"/>
          <w:lang w:val="en-US"/>
        </w:rPr>
        <w:t>II</w:t>
      </w:r>
      <w:r>
        <w:rPr>
          <w:rFonts w:cs="Times New Roman CYR" w:ascii="Times New Roman CYR" w:hAnsi="Times New Roman CYR"/>
          <w:color w:val="000000"/>
        </w:rPr>
        <w:t xml:space="preserve"> (Ахта), Мерикара, Иб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же считать, что Авраам жил позже, то таким городом будет Цоан, а фараон из </w:t>
      </w:r>
      <w:r>
        <w:rPr>
          <w:lang w:val="en-US"/>
        </w:rPr>
        <w:t>XII династии</w:t>
      </w:r>
      <w:r>
        <w:rPr/>
        <w:t>, времени среднего царства (ок.2025-1795 гг. до н.э.).</w:t>
      </w:r>
      <w:r>
        <w:rPr>
          <w:rStyle w:val="FootnoteCharacters"/>
          <w:rStyle w:val="FootnoteAnchor"/>
          <w:szCs w:val="16"/>
        </w:rPr>
        <w:footnoteReference w:id="30"/>
      </w:r>
      <w:r>
        <w:rPr/>
        <w:t xml:space="preserve"> </w:t>
      </w:r>
    </w:p>
    <w:p>
      <w:pPr>
        <w:pStyle w:val="Heading4"/>
        <w:autoSpaceDE w:val="true"/>
        <w:ind w:firstLine="709"/>
        <w:rPr/>
      </w:pPr>
      <w:r>
        <w:rPr/>
        <w:t xml:space="preserve">Дубрава Мамре. </w:t>
      </w:r>
      <w:r>
        <w:rPr>
          <w:b w:val="false"/>
          <w:bCs w:val="false"/>
          <w:sz w:val="24"/>
        </w:rPr>
        <w:t xml:space="preserve">После того как Авраам и Лот разделились, Авраам начал жить в районе Хеврона, который и стал его постоянным местом жительства. </w:t>
      </w:r>
      <w:r>
        <w:rPr>
          <w:b w:val="false"/>
          <w:bCs w:val="false"/>
          <w:i/>
          <w:iCs/>
          <w:sz w:val="24"/>
        </w:rPr>
        <w:t>Ферезеи</w:t>
      </w:r>
      <w:r>
        <w:rPr>
          <w:b w:val="false"/>
          <w:bCs w:val="false"/>
          <w:sz w:val="24"/>
        </w:rPr>
        <w:t>, которые упоминаются как народ живший в той местности могут означать сельских жителей в отличии от городских.</w:t>
      </w:r>
      <w:r>
        <w:rPr>
          <w:rStyle w:val="FootnoteCharacters"/>
          <w:rStyle w:val="FootnoteAnchor"/>
          <w:b/>
          <w:bCs/>
          <w:sz w:val="24"/>
        </w:rPr>
        <w:footnoteReference w:id="31"/>
      </w:r>
      <w:r>
        <w:rPr>
          <w:b w:val="false"/>
          <w:bCs w:val="false"/>
          <w:sz w:val="24"/>
        </w:rPr>
        <w:t xml:space="preserve"> Эта дубрава (точнее, теревинфовая роща), где Авраам жил долгое время и где он возвел жертвенник (Быт 18:18;18:1;ср.20:1),современный Рамет-эль-Халиль, в 3 км севернее Хеврона. В результате археологических раскопок была обнаружена большая площадка (65 на 50 м), на территории которой располагались колодец, дерево и жертвенник. Почитание этого места восходит, очевидно, к гораздо более ранним временам. В юго-западном углу окружающей Мамре стены находился колодец, непосредственно возле него часть настила отсутствовала. Традиционно принято считать, что жертвенник стоял в центре площадки.</w:t>
      </w:r>
      <w:r>
        <w:rPr/>
        <w:t xml:space="preserve"> </w:t>
      </w:r>
    </w:p>
    <w:p>
      <w:pPr>
        <w:pStyle w:val="2"/>
        <w:rPr/>
      </w:pPr>
      <w:r>
        <w:rPr>
          <w:b/>
          <w:bCs/>
          <w:sz w:val="28"/>
        </w:rPr>
        <w:t>Хеврон</w:t>
      </w:r>
      <w:r>
        <w:rPr/>
        <w:t xml:space="preserve"> ["(место) союза"]: город в уделе Иуды с двойным названием: "Кириаф-Арба, что </w:t>
      </w:r>
      <w:r>
        <w:rPr>
          <w:i/>
          <w:iCs/>
        </w:rPr>
        <w:t>ныне</w:t>
      </w:r>
      <w:r>
        <w:rPr/>
        <w:t xml:space="preserve"> Хеврон" (Быт 23:2; 35:27; Нав 20:7). Xеврон был построен на семь лет раньше египетского го</w:t>
        <w:softHyphen/>
        <w:t>рода Цоана (Чис 13:23).О возрасте Цоана со</w:t>
        <w:softHyphen/>
        <w:t>общает египетская надпись, относящаяся прим. к 1290 г. до Р.Х. и датированная 400 г. с момента основания Цоана. Соответственно, Хеврон был основан ок. 1700 г. до Р.Х. Но название горо</w:t>
        <w:softHyphen/>
        <w:t>да Кириаф-Арбы встречается еще в Быт 23:2, где повествуется об истории Авраама. Поэто</w:t>
        <w:softHyphen/>
        <w:t>му существует предположение, что древний Кириаф-Арба находился на месте Джебель-эр-Румеде расположенной западнее современного арабского города Эль-Халиль, в то время как Xеврон располагался севернее.</w:t>
      </w:r>
      <w:r>
        <w:rPr>
          <w:rStyle w:val="FootnoteCharacters"/>
          <w:rStyle w:val="FootnoteAnchor"/>
          <w:szCs w:val="16"/>
        </w:rPr>
        <w:footnoteReference w:id="32"/>
      </w:r>
      <w:r>
        <w:rPr>
          <w:b/>
          <w:bCs/>
        </w:rPr>
        <w:t xml:space="preserve"> </w:t>
      </w:r>
    </w:p>
    <w:p>
      <w:pPr>
        <w:pStyle w:val="Heading4"/>
        <w:autoSpaceDE w:val="true"/>
        <w:ind w:firstLine="709"/>
        <w:rPr/>
      </w:pPr>
      <w:r>
        <w:rPr/>
        <w:t xml:space="preserve">Герар </w:t>
      </w:r>
      <w:r>
        <w:rPr>
          <w:b w:val="false"/>
          <w:bCs w:val="false"/>
          <w:sz w:val="24"/>
        </w:rPr>
        <w:t>"Округ", город на южной границе Пале</w:t>
        <w:softHyphen/>
        <w:t>стины (Быт 10:19), находящийся в пустыне Негев между Вирсавией и Газой. Во времена Авраама и Исаака Герар был филистимским городом (Быт 26:1): по-видимому, филистимляне поселились здесь рань</w:t>
        <w:softHyphen/>
        <w:t>ше, чем в других местах Палестины. Сами филистимляне происходили с острова Кафтор (Крит), но об их дальнейшем переселении точных данных нет. Ф.Питри отождествляет Герар с холмом Тедль-Джемме, расположенным в 13 км южнее Газы. Во время</w:t>
      </w:r>
      <w:r>
        <w:rPr/>
        <w:t xml:space="preserve"> </w:t>
      </w:r>
      <w:r>
        <w:rPr>
          <w:b w:val="false"/>
          <w:bCs w:val="false"/>
          <w:sz w:val="24"/>
        </w:rPr>
        <w:t>раско</w:t>
        <w:softHyphen/>
        <w:t>пок здесь были обнаружены фундаменты зернохранилищ, что свидетельствует об оживлен</w:t>
        <w:softHyphen/>
        <w:t>ной торговле зерном, которую вел город с древ</w:t>
        <w:softHyphen/>
        <w:t>нейших времен, и соответствует сведениям, сообщаемым в Быт 20, 26. Обращает на себя внимание и то обстоятельство, что царский дворец находился в северо-западной части города: только там местность была достаточно ровной для раз</w:t>
        <w:softHyphen/>
        <w:t>бивки стана. Авимелех вполне мог наблюдать отсюда за Исааком и Ревеккой (Быт 26:8). Хотя скорее всего это не подлинное имя это царя, а просто царский титул или приставка к его имени, что являлось обычным в древнем мире.</w:t>
      </w:r>
      <w:r>
        <w:rPr>
          <w:rStyle w:val="FootnoteCharacters"/>
          <w:rStyle w:val="FootnoteAnchor"/>
          <w:b/>
          <w:bCs/>
          <w:sz w:val="24"/>
          <w:szCs w:val="16"/>
        </w:rPr>
        <w:footnoteReference w:id="33"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>Кроме того А.Нордзей проводил раскопки в Гераре. Там были найдены сосуды, относящиеся к 2000-1500 гг. до н.э., аналогичные тем, что встречаются в слоях более позднего периода у филистимлян, что подтверждает их критское происхождение.</w:t>
      </w:r>
      <w:r>
        <w:rPr>
          <w:rStyle w:val="FootnoteCharacters"/>
          <w:rStyle w:val="FootnoteAnchor"/>
          <w:szCs w:val="16"/>
        </w:rPr>
        <w:footnoteReference w:id="34"/>
      </w:r>
    </w:p>
    <w:p>
      <w:pPr>
        <w:pStyle w:val="Heading4"/>
        <w:autoSpaceDE w:val="true"/>
        <w:ind w:firstLine="709"/>
        <w:rPr/>
      </w:pPr>
      <w:r>
        <w:rPr/>
        <w:t xml:space="preserve">Вирсавия. </w:t>
      </w:r>
      <w:r>
        <w:rPr>
          <w:b w:val="false"/>
          <w:bCs w:val="false"/>
          <w:sz w:val="24"/>
        </w:rPr>
        <w:t>Беэр-шива в современной литературе — Беэр-Шева, "колодец семи" или "колодец клятвы", место в пустыне на самом юге Иудеи в 32 км на юго-запад от Хеврона и 320 км от Египта</w:t>
      </w:r>
      <w:r>
        <w:rPr>
          <w:rStyle w:val="FootnoteCharacters"/>
          <w:rStyle w:val="FootnoteAnchor"/>
          <w:b/>
          <w:bCs/>
          <w:sz w:val="24"/>
          <w:szCs w:val="16"/>
        </w:rPr>
        <w:footnoteReference w:id="35"/>
      </w:r>
      <w:r>
        <w:rPr>
          <w:b w:val="false"/>
          <w:bCs w:val="false"/>
          <w:sz w:val="24"/>
        </w:rPr>
        <w:t>, где Авимелех и Авраам заключили между собой до</w:t>
        <w:softHyphen/>
        <w:t>говор. У колодца, выкопанного по приказу Авраама, они поклялись больше не причи</w:t>
        <w:softHyphen/>
        <w:t>нять вреда друг другу и наказали своим пас</w:t>
        <w:softHyphen/>
        <w:t>тухам жить в мире (Быт 21:22 и след.). Для закрепления договора Авраам дал Авимелеху семь овец (в соответствии с обычаями того времени), отсюда и название - "колодец семи". Авраам жил здесь и призывал имя Господа.</w:t>
      </w:r>
      <w:r>
        <w:rPr>
          <w:rStyle w:val="FootnoteCharacters"/>
          <w:rStyle w:val="FootnoteAnchor"/>
          <w:b/>
          <w:bCs/>
          <w:sz w:val="24"/>
          <w:szCs w:val="16"/>
        </w:rPr>
        <w:footnoteReference w:id="36"/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b/>
          <w:bCs/>
          <w:sz w:val="28"/>
          <w:szCs w:val="16"/>
        </w:rPr>
        <w:t>Пещера Махпела</w:t>
      </w:r>
      <w:r>
        <w:rPr>
          <w:szCs w:val="16"/>
        </w:rPr>
        <w:t xml:space="preserve"> (евр. «двойная пещера»), название поля с пещерой вблизи Мамре. Авраам приобрел этот участок земли у хеттеянина Ефрона в качестве места погребения своей жены Сарры (Быт.23). Впоследствии там же были погребены он сам, Исаак, Ревекка, Лия и Иаков (Быт.49:29-32; 50:13). Согласно древнему преданию, эта пещера расположена в западной части Хеврона.</w:t>
      </w:r>
      <w:r>
        <w:rPr>
          <w:rStyle w:val="FootnoteCharacters"/>
          <w:rStyle w:val="FootnoteAnchor"/>
          <w:szCs w:val="16"/>
        </w:rPr>
        <w:footnoteReference w:id="37"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 xml:space="preserve">В связи с этим уместно будет коснуться вопроса о </w:t>
      </w:r>
      <w:r>
        <w:rPr>
          <w:i/>
          <w:iCs/>
          <w:szCs w:val="16"/>
        </w:rPr>
        <w:t>хеттах</w:t>
      </w:r>
      <w:r>
        <w:rPr>
          <w:szCs w:val="16"/>
        </w:rPr>
        <w:t>, которые не раз упоминаются в книге Бытие при описании жизни Авраама в Хана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16"/>
        </w:rPr>
        <w:t>По наименее обоснованной версии, хетты — автохтонное, коренное население современной Турции и Сирии. Согласно второй хетты пришли в Малую Азию из Европы (вероятно, из своего первоначального местопребывания в южнорусских степях) через Балканский полуостров, то есть тем же путем, которым в конце XIII века до нашей эры пришли «народы моря», уничтожившие Хеттскую империю. И, наконец, в соответствии с третьей теорией (ее придерживался и Бедржих Грозный) прародиной хеттов была область вокруг Каспийского моря, откуда они несколькими волнами переселились в Закавказье, восточную Малую Азию и Северную Сирию. Столь же спорным представляется и вопрос о том, когда пришли хетты в Малую Азию. Тут расхождения не превышают «какого-нибудь» тысячелетия: амплитуда колебаний ограничена концом IV — началом Ш тысячелетия до нашей эры. Но если мы примем теорию Грозного о нескольких «волнах» «переселения хеттских народов», то можем согласиться с обоими этими крайними сроками как с приблизительной датировкой первой и последней волн проникновения хеттов в Малую Азию.</w:t>
      </w:r>
      <w:r>
        <w:rPr>
          <w:rStyle w:val="FootnoteCharacters"/>
          <w:rStyle w:val="FootnoteAnchor"/>
          <w:szCs w:val="16"/>
        </w:rPr>
        <w:footnoteReference w:id="38"/>
      </w:r>
      <w:r>
        <w:rPr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16"/>
        </w:rPr>
      </w:pPr>
      <w:r>
        <w:rPr>
          <w:szCs w:val="16"/>
        </w:rPr>
        <w:t>В Сирии и Палестине хеттские племена появились, видимо, путем откола от основной группы переселения. Причем во времена Авраама они не представляли там господствующую группу населения, их расселение носило лока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>Часто справочники утверждают, что Авраам был человеком весьма богатым и уважаемым. Будучи кочевником, но не как бедуин, он проявлял интерес к торговле. Хотя оценка имущества Авраама скромно выражена в сжатой фразе «</w:t>
      </w:r>
      <w:r>
        <w:rPr>
          <w:i/>
          <w:iCs/>
          <w:szCs w:val="18"/>
        </w:rPr>
        <w:t xml:space="preserve">все что они приобрели, и всех людей, которых они имели в Харране» </w:t>
      </w:r>
      <w:r>
        <w:rPr>
          <w:szCs w:val="18"/>
        </w:rPr>
        <w:t xml:space="preserve">(12:5), при переселении в Палестину его богатство выглядело скорее как длинный караван. Силы из 318 слуг, с помощью которых был позже избавлен Лот (14:14), и караван из десяти верблюдов (24:10) составляли только часть имущества Авраама. Число слуг увеличивалось посредством покупки, подарков или рождения (16:1; </w:t>
      </w:r>
      <w:r>
        <w:rPr>
          <w:szCs w:val="18"/>
          <w:lang w:val="en-US" w:eastAsia="en-US"/>
        </w:rPr>
        <w:t>17:23,27; 20:14).</w:t>
      </w:r>
      <w:r>
        <w:rPr>
          <w:szCs w:val="18"/>
        </w:rPr>
        <w:t xml:space="preserve"> Умножающиеся стада, серебро и золото и слуги для присмотра за его огромным имуществом — все это говорит о том, что Авраам был весьма богат. Палестинские вожди считали Авраама князем, с которым они вступали в союзы и заключали договоры (Быт. 1</w:t>
      </w:r>
      <w:r>
        <w:rPr>
          <w:szCs w:val="18"/>
          <w:lang w:val="en-US"/>
        </w:rPr>
        <w:t>4:13; 21:22; 23:6).</w:t>
      </w:r>
      <w:r>
        <w:rPr>
          <w:rStyle w:val="FootnoteCharacters"/>
          <w:rStyle w:val="FootnoteAnchor"/>
          <w:szCs w:val="18"/>
          <w:lang w:val="en-US"/>
        </w:rPr>
        <w:footnoteReference w:id="39"/>
      </w:r>
    </w:p>
    <w:p>
      <w:pPr>
        <w:pStyle w:val="2"/>
        <w:autoSpaceDE w:val="false"/>
        <w:rPr>
          <w:szCs w:val="18"/>
        </w:rPr>
      </w:pPr>
      <w:r>
        <w:rPr>
          <w:szCs w:val="18"/>
        </w:rPr>
        <w:t>План Авраама сделать своим наследником Елиезера, своего слугу, так как у него не было сына (Быт. 15:2), отражает законы Нузу (2-ое тыс. до н.э.) (найденные около Киркука на притоке р.Тигр)</w:t>
      </w:r>
      <w:r>
        <w:rPr>
          <w:rStyle w:val="FootnoteCharacters"/>
          <w:rStyle w:val="FootnoteAnchor"/>
          <w:szCs w:val="18"/>
        </w:rPr>
        <w:footnoteReference w:id="40"/>
      </w:r>
      <w:r>
        <w:rPr>
          <w:szCs w:val="18"/>
        </w:rPr>
        <w:t>, по которым бездетные супруги могли усыновить, кого они хотели, чтобы этот сын имел полные законные права и унаследовал все состояние в ответ на полную заботу о них до самой смерти, включая, конечно, и заботу о погребении. Брачные обычаи Нузу, равно как и закон Хаммурапи, допускали, что если жена не могла иметь детей, сын служанки мог быть признан законным наследником. Связь Агари с Авраамом и Саррой типична для обычаев, которые преобладали тогда в Месопотамии.</w:t>
      </w:r>
      <w:r>
        <w:rPr>
          <w:rStyle w:val="FootnoteCharacters"/>
          <w:rStyle w:val="FootnoteAnchor"/>
          <w:szCs w:val="18"/>
        </w:rPr>
        <w:footnoteReference w:id="41"/>
      </w:r>
    </w:p>
    <w:p>
      <w:pPr>
        <w:pStyle w:val="2"/>
        <w:autoSpaceDE w:val="false"/>
        <w:rPr>
          <w:szCs w:val="18"/>
        </w:rPr>
      </w:pPr>
      <w:r>
        <w:rPr>
          <w:szCs w:val="18"/>
        </w:rPr>
      </w:r>
    </w:p>
    <w:p>
      <w:pPr>
        <w:pStyle w:val="Heading6"/>
        <w:ind w:firstLine="709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Библ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Лекции по Истории Ветхого Завета. НББС. (преподаватель Дуглас Петрович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.Замаровский. Тайны Хеттов. Из-во «Вече», М., 20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тория Древнего Востока. Под ред.В.И.Кузищиной, 3-е изд., М., «Высшая Школа», 20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Библейская энциклопедия, в 2-х томах,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press</w:t>
      </w:r>
      <w:r>
        <w:rPr/>
        <w:t>, «Центурион», «АПС», М., 199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убнов С.М. Краткая история евреев. Ростов-на-Дону.: Изд-во «Феникс», 20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С.Дж.Шульц «Ветхий Завет говорит…», «Библейская кафедра», М, 199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Библейская энциклопедия, РБО, М., 199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Атлас Библейской истории, РБО, М., 199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Библейский словарь. Э.Нюстрем, Мировая христианская миссия, Торонто, 198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Роберт Т.Бонд. Курганы, гробницы, сокровища. «Свет на Востоке», Чехословакия, 199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Фред Дж.Грив. Обзор Ветхого Завета. Учебное пособие. Ассоцияация «Духовное возрождение», М., 20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Учебный комментарий к толковой Библии </w:t>
      </w:r>
      <w:r>
        <w:rPr>
          <w:lang w:val="en-US"/>
        </w:rPr>
        <w:t>NIV</w:t>
      </w:r>
      <w:r>
        <w:rPr/>
        <w:t>. «Триада». М., 20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</w:t>
      </w:r>
      <w:r>
        <w:rPr>
          <w:lang w:val="en-US"/>
        </w:rPr>
        <w:t>Willmington’s guide to the Bible. Dr.H.L.Willmington, Tyndaly House Publishers, Inc. Wheaton, Illino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Большая электронная энциклопедия Коль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Электронная большая энциклопедия Кирилла и Мефод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Библейская энциклопедия Брокгауза. Фритц Ринекер, Герхард Майер. </w:t>
      </w:r>
      <w:r>
        <w:rPr>
          <w:lang w:val="en-US"/>
        </w:rPr>
        <w:t>Christliche Verlagsbuchhandlung Paderborn</w:t>
      </w:r>
      <w:r>
        <w:rPr/>
        <w:t>, «Христианская заря», 199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Генри Геллей. Библейский справочник. «Библия для всех», С.-П., 199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рив (12), чтр.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Хронология жизни патриархов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Краткая история евреев (6), стр.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Лекции (2), стр.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юстрем (10), стр.45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Энциклопедия Кольера (15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Лекции (2), стр.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Энциклопедия Кирилла и Мифодия, и Кольера (15-1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онд (11) , стр.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иблейская энциклопедия (8), стр.4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еллей (18), стр.5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Энциклопедия Кирила и Мефодия (1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Энциклопедия Кирилла и Мефодия (1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еллей (18), стр.10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0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Краткая история Иудеев (6), стр.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иблейская энциклопедия (8), стр.44, 291-29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юстрем (10), стр.41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278-27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авославная энциклопедия (5),  т.1, стр.48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6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0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еллей (18), стр.103-10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Лекция (2), стр. 2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Кольер (1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Древний Восток (4), стр.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Лекция (2), стр.2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чебный комментарий (13) , стр.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02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90-19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010-10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Геллей (18), стр.10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145-14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окгауз (17), стр.56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айны хеттов (3), стр.254-25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Шульц (7), стр.3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чебный комментарий (13), стр.17, 4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Шульц (7), стр.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21">
    <w:name w:val="Основной текст 2"/>
    <w:basedOn w:val="Normal"/>
    <w:qFormat/>
    <w:pPr/>
    <w:rPr>
      <w:sz w:val="5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44:00Z</dcterms:created>
  <dc:creator>Бахмутский Евгений Юрьевич</dc:creator>
  <dc:description/>
  <dc:language>en-US</dc:language>
  <cp:lastModifiedBy>Бахмутский Евгений Юрьевич</cp:lastModifiedBy>
  <cp:lastPrinted>2001-11-07T01:06:00Z</cp:lastPrinted>
  <dcterms:modified xsi:type="dcterms:W3CDTF">2001-11-06T22:09:00Z</dcterms:modified>
  <cp:revision>31</cp:revision>
  <dc:subject/>
  <dc:title>Введение</dc:title>
</cp:coreProperties>
</file>